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Terremoto oggi in tempo reale 28 luglio 2014 diretta scosse ultime notizie aggiornamento sismico</w:t>
      </w:r>
    </w:p>
    <w:p>
      <w:pPr>
        <w:pStyle w:val="Heading1"/>
        <w:rPr>
          <w:sz w:val="44"/>
          <w:szCs w:val="44"/>
        </w:rPr>
      </w:pPr>
      <w:r>
        <w:rPr>
          <w:sz w:val="44"/>
          <w:szCs w:val="44"/>
        </w:rPr>
      </w:r>
    </w:p>
    <w:p>
      <w:pPr>
        <w:pStyle w:val="NormaleWeb"/>
        <w:rPr/>
      </w:pPr>
      <w:r>
        <w:rPr/>
        <w:t xml:space="preserve">Scosse di terremoto registrate oggi in data 28 luglio 2014 dall'Istituto Nazionale di Geofisica e Vulcanologia, la più recente è stata rilevata alle ore 4.14 di questa notte in </w:t>
      </w:r>
      <w:r>
        <w:rPr>
          <w:b/>
          <w:bCs/>
        </w:rPr>
        <w:t>Abruzzo</w:t>
      </w:r>
      <w:r>
        <w:rPr/>
        <w:t xml:space="preserve"> nella Provincia dell'Aquila, un sisma di lieve entità di magnitudo 2.3 con ipocentro a circa 10.6 chilometri di profondità ed epicentro nei pressi dei Comuni de l'Aquila (AQ), Lucoli (AQ), Pizzoli (AQ), Scoppito (AQ), Tornimparte (AQ), Barete (AQ), Cagnano Amiterno (AQ), Campotosto (AQ), Capitignano (AQ), Fossa (AQ), Montereale (AQ), Ocre (AQ), Rocca di Cambio (AQ), Sant'Eusanio Forconese (AQ). </w:t>
      </w:r>
      <w:hyperlink r:id="rId2" w:tgtFrame="_blank">
        <w:r>
          <w:rPr>
            <w:rStyle w:val="InternetLink"/>
            <w:b/>
            <w:b/>
            <w:bCs/>
            <w:color w:val="0000FF"/>
            <w:u w:val="single"/>
          </w:rPr>
          <w:t>AGG. SISMICO 29 LUGLIO 2014 CLICCA QUI</w:t>
        </w:r>
      </w:hyperlink>
      <w:r>
        <w:rPr/>
        <w:t xml:space="preserve">. Altra scossa avvenuta questa notte alle ore 2.10 di questa notte in Francia, un sisma di lieve entità di magnitudo 2.1 con ipocentro a circa 20.9 chilometri di profondità ed epicentro nei pressi dei Comuni di Argentera (CN). Andiamo a descrivere ora l'attività sismica di ieri 27 luglio 2014, tutto sommato abbastanza tranquilla su tutto il versante della nostra penisola, la scossa più recente è stata rilevata alle ore 18.15 di ieri pomeriggio nel Mar Adriatico a largo delle coste della </w:t>
      </w:r>
      <w:r>
        <w:rPr>
          <w:b/>
          <w:bCs/>
        </w:rPr>
        <w:t>Puglia</w:t>
      </w:r>
      <w:r>
        <w:rPr/>
        <w:t>, un sisma di lieve entità di magnitudo 2 con ipocentro a circa 23.8</w:t>
      </w:r>
    </w:p>
    <w:p>
      <w:pPr>
        <w:pStyle w:val="NormaleWeb"/>
        <w:spacing w:before="280" w:after="280"/>
        <w:rPr/>
      </w:pPr>
      <w:r>
        <w:rPr/>
        <w:t xml:space="preserve">chilometri di profondità ed epicentro nei pressi dei Comuni di Lesina (FG), Apricena (FG), Chieuti (FG), Poggio Imperiale (FG), San Paolo di Civitate (FG), Serracapriola (FG). Altra scossa è stata rilevata in </w:t>
      </w:r>
      <w:r>
        <w:rPr>
          <w:b/>
          <w:bCs/>
        </w:rPr>
        <w:t>Calabria</w:t>
      </w:r>
      <w:r>
        <w:rPr/>
        <w:t xml:space="preserve"> nella Provincia di Cosenza, un sisma di lieve entità di magnitudo 2.1 con ipocentro a circa 9.1 chilometri di profondità delle ore 9.43 di ieri mattina con epicentro nei pressi dei Comuni di Aprigliano (CS), Casole Bruzio (CS), Castiglione Cosentino (CS), Celico (CS), Cellara (CS), Figline Vegliaturo (CS), Lappano (CS), Pedace (CS), Piane Crati (CS), Pietrafitta (CS), Rovito (CS), San Pietro in Guarano (CS), Serra Pedace (CS), Spezzano della Sila (CS), Spezzano Piccolo (CS), Trenta (CS), Zumpano (CS), Acri (CS), Belsito (CS), Carolei (CS), Carpanzano (CS), Castrolibero (CS), Cerisano (CS), Colosimi (CS), Cosenza (CS), Dipignano (CS), Domanico (CS), Luzzi (CS), Malito (CS), Mangone (CS), Marano </w:t>
      </w:r>
      <w:r>
        <w:rPr>
          <w:b/>
          <w:bCs/>
        </w:rPr>
        <w:t>Marche</w:t>
      </w:r>
      <w:r>
        <w:rPr/>
        <w:t xml:space="preserve">sato (CS), Marano Principato (CS), Marzi (CS), Mendicino (CS), Parenti (CS), Paterno Calabro (CS), Rende (CS), Rogliano (CS), Rose (CS), Santo Stefano di Rogliano (CS), Scigliano (CS). Altra scossa è stata rilevata alle ore 1.27 di ieri notte, un sisma di lieve entità di magnitudo 2.2 con ipocentro a circa 23.8 chilometri di profondità ed epicentro nelle </w:t>
      </w:r>
      <w:r>
        <w:rPr>
          <w:b/>
          <w:bCs/>
        </w:rPr>
        <w:t>Marche</w:t>
      </w:r>
      <w:r>
        <w:rPr/>
        <w:t xml:space="preserve"> nella Provincia di Macerata, nei pressi dei Comuni di  Camporotondo di Fiastrone (MC), Cessapalombo (MC), Colmurano (MC), Gualdo (MC), Loro Piceno (MC), Penna San Giovanni (MC), Ripe San Ginesio (MC), San Ginesio (MC), Sant'Angelo in Pontano (MC), Sarnano (MC), Urbisaglia (MC), Acquacanina (MC), Belforte del Chienti (MC), Bolognola (MC), Caldarola (MC), Mogliano (MC), Monte San Martino (MC), Petriolo (MC), Pollenza (MC), Serrapetrona (MC), Tolentino (MC), Amandola (AP), Belmonte Piceno (AP), Comunanza (AP), Falerone (AP), Force (AP), Massa Fermana (AP), Montappone (AP), Montefalcone Appennino (AP), Montefortino (AP), Montegiorgio (AP), Monteleone di Fermo (AP), Montelparo (AP), Monte Vidon Corrado (AP), Santa Vittoria in Matenano (AP), Servigliano (AP), Smerillo (AP). Scossa di terremoto registrata nel Mar Tirreno alle ore 00.58 di ieri notte a largo delle Coste della </w:t>
      </w:r>
      <w:r>
        <w:rPr>
          <w:b/>
          <w:bCs/>
        </w:rPr>
        <w:t>Calabria</w:t>
      </w:r>
      <w:r>
        <w:rPr/>
        <w:t xml:space="preserve"> occidentale, un sisma di leve entità di magnitudo 2.2 con ipocentro a circa 156 chilometri di profondità ed epicentro in mare, tale sisma non sarebbe stato percepito dai Comuni limitrofi alla c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29/scosse-di-terremoto-oggi-in-tempo-reale-29-luglio-2014-diretta-ultime-notizie-aggiornamento-sismico-8011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9:00Z</dcterms:created>
  <dc:creator>ottoan1</dc:creator>
  <dc:description/>
  <dc:language>en-US</dc:language>
  <cp:lastModifiedBy>ottoan1</cp:lastModifiedBy>
  <dcterms:modified xsi:type="dcterms:W3CDTF">2014-08-13T07:59:00Z</dcterms:modified>
  <cp:revision>2</cp:revision>
  <dc:subject/>
  <dc:title>Seveso, esondazione a Milano</dc:title>
</cp:coreProperties>
</file>